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 xml:space="preserve">T. P. </w:t>
      </w:r>
      <w:r>
        <w:rPr>
          <w:rFonts w:cs="Arial" w:ascii="Arial" w:hAnsi="Arial"/>
          <w:b/>
          <w:sz w:val="36"/>
          <w:szCs w:val="36"/>
        </w:rPr>
        <w:t>Nº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STEMAS DE ECUACIONES LINEALES</w:t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426" w:hanging="0"/>
        <w:rPr>
          <w:rFonts w:cs="Arial"/>
          <w:i/>
          <w:i/>
          <w:u w:val="single"/>
        </w:rPr>
      </w:pPr>
      <w:r>
        <w:rPr>
          <w:i/>
          <w:u w:val="single"/>
        </w:rPr>
        <w:t xml:space="preserve">Páginas del Stewart  6º Edición: 629-637 y </w:t>
      </w:r>
      <w:r>
        <w:rPr>
          <w:rFonts w:cs="Arial"/>
          <w:i/>
          <w:u w:val="single"/>
        </w:rPr>
        <w:t>Práctica sugerida Pág. 638 a 640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suppressAutoHyphens w:val="false"/>
        <w:spacing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analíticamente el conjunto solución de los siguientes sistemas, clasificarlos y representarlos gráficamente. (</w:t>
      </w:r>
      <w:r>
        <w:rPr>
          <w:rFonts w:cs="Arial" w:ascii="Arial" w:hAnsi="Arial"/>
          <w:i/>
          <w:sz w:val="24"/>
          <w:szCs w:val="24"/>
        </w:rPr>
        <w:t>Se pueden utilizar cualquiera de los métodos desarrollados en las páginas 630 a 632 del Precálculo)</w:t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suppressAutoHyphens w:val="false"/>
        <w:spacing w:before="0" w:after="200"/>
        <w:ind w:left="644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</w:t>
      </w:r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Arial" w:ascii="Arial" w:hAnsi="Arial"/>
          <w:sz w:val="24"/>
          <w:szCs w:val="24"/>
          <w:lang w:eastAsia="es-ES"/>
        </w:rPr>
        <w:t xml:space="preserve">                    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810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)    </w:t>
      </w:r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</m:m>
      </m:oMath>
      <w:r>
        <w:rPr>
          <w:rFonts w:cs="Arial" w:ascii="Arial" w:hAnsi="Arial"/>
          <w:sz w:val="24"/>
          <w:szCs w:val="24"/>
          <w:lang w:eastAsia="es-ES"/>
        </w:rPr>
        <w:t xml:space="preserve">               d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525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</w:t>
      </w:r>
      <w:r>
        <w:rPr>
          <w:rFonts w:cs="Arial" w:ascii="Arial" w:hAnsi="Arial"/>
          <w:sz w:val="24"/>
          <w:szCs w:val="24"/>
          <w:lang w:eastAsia="es-ES"/>
        </w:rPr>
        <w:t xml:space="preserve">e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810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Arial" w:ascii="Arial" w:hAnsi="Arial"/>
          <w:sz w:val="24"/>
          <w:szCs w:val="24"/>
          <w:lang w:eastAsia="es-ES"/>
        </w:rPr>
        <w:t xml:space="preserve">                      f)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478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g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858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Arial" w:ascii="Arial" w:hAnsi="Arial"/>
          <w:sz w:val="24"/>
          <w:szCs w:val="24"/>
          <w:lang w:eastAsia="es-ES"/>
        </w:rPr>
        <w:tab/>
        <w:tab/>
        <w:tab/>
      </w:r>
      <w:r>
        <w:rPr>
          <w:rFonts w:cs="Arial" w:ascii="Arial" w:hAnsi="Arial"/>
          <w:sz w:val="24"/>
          <w:szCs w:val="24"/>
          <w:lang w:val="es-ES" w:eastAsia="es-ES"/>
        </w:rPr>
        <w:t xml:space="preserve">h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715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Analizando el gráfico siguiente, se pide:</w:t>
      </w:r>
    </w:p>
    <w:p>
      <w:pPr>
        <w:pStyle w:val="Prrafodelista"/>
        <w:tabs>
          <w:tab w:val="clear" w:pos="708"/>
          <w:tab w:val="left" w:pos="0" w:leader="none"/>
        </w:tabs>
        <w:suppressAutoHyphens w:val="false"/>
        <w:spacing w:before="0" w:after="200"/>
        <w:ind w:left="64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Hallar las coordenadas del punto C, sabiendo que la rec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s perpendicular a la rec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allar la ecuación de la recta paralela al eje de abscisas que pase por el punto C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lcular el área del triángulo rectángulo ABC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5590" cy="285623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Las rect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, se cortan en el 1º cuadrante formando un triángulo con el eje de l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. Se pide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los vértices del triángul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Encontrar la ecuación de la recta perpendicular al e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pasa por la intersección de las 2 rect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la medida de la base sobre el eje x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el área del triángul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uppressAutoHyphens w:val="false"/>
        <w:spacing w:before="0" w:after="20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aplicamos sistemas de ecuaciones lineales para resolver los siguientes problemas. En cada uno de ellos:</w:t>
      </w:r>
    </w:p>
    <w:p>
      <w:pPr>
        <w:pStyle w:val="Prrafodelista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s variables con que va a trabajar.</w:t>
      </w:r>
    </w:p>
    <w:p>
      <w:pPr>
        <w:pStyle w:val="Prrafodelista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las ecuaciones necesarias para resolverlo.</w:t>
      </w:r>
    </w:p>
    <w:p>
      <w:pPr>
        <w:pStyle w:val="Prrafodelista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 y responder lo propuesto en cada problem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ara resolver los siguientes problemas se sugiere aplicar la guía que figura en la página  635  del Precálculo)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ímetro de un rectángulo es de 24 cm. La diferencia entre la base y la altura es de 2 cm. Calcula su áre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ímetro de un rectángulo es de 12,6 cm. Un lado es el doble del otro. Cuál será el valor de la longitud de cada lado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ímetro de un triángulo isósceles es de 27 cm. Si la diferencia entre dos de sus lados es de 3 cm. Cuál es la longitud de cada uno de sus lados?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065</wp:posOffset>
                </wp:positionH>
                <wp:positionV relativeFrom="paragraph">
                  <wp:posOffset>175260</wp:posOffset>
                </wp:positionV>
                <wp:extent cx="1485900" cy="666750"/>
                <wp:effectExtent l="8255" t="5080" r="8890" b="571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6720"/>
                        </a:xfrm>
                        <a:prstGeom prst="parallelogram">
                          <a:avLst>
                            <a:gd name="adj" fmla="val 55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6" fillcolor="white" stroked="t" o:allowincell="f" style="position:absolute;margin-left:250.95pt;margin-top:13.8pt;width:116.95pt;height:52.4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83840</wp:posOffset>
                </wp:positionH>
                <wp:positionV relativeFrom="paragraph">
                  <wp:posOffset>-1270</wp:posOffset>
                </wp:positionV>
                <wp:extent cx="2228215" cy="909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/>
                                <w:lang w:val="es-E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s-ES"/>
                              </w:rPr>
                              <w:t>a                     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lang w:val="es-ES"/>
                              </w:rPr>
                              <w:t>d                        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1.65pt;mso-wrap-distance-left:9.05pt;mso-wrap-distance-right:9.05pt;mso-wrap-distance-top:0pt;mso-wrap-distance-bottom:0pt;margin-top:-0.1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Calibri"/>
                          <w:lang w:val="es-ES"/>
                        </w:rPr>
                        <w:t xml:space="preserve">                  </w:t>
                      </w:r>
                      <w:r>
                        <w:rPr>
                          <w:lang w:val="es-ES"/>
                        </w:rPr>
                        <w:t>a                                      b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lang w:val="es-ES"/>
                        </w:rPr>
                        <w:t xml:space="preserve">       </w:t>
                      </w:r>
                      <w:r>
                        <w:rPr>
                          <w:lang w:val="es-ES"/>
                        </w:rPr>
                        <w:t>d                    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:   abcd paralelogramo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=  2x-3y</w:t>
      </w:r>
    </w:p>
    <w:p>
      <w:pPr>
        <w:pStyle w:val="Prrafodelista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= 7+ 5y</w:t>
      </w:r>
    </w:p>
    <w:p>
      <w:pPr>
        <w:pStyle w:val="Prrafodelista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= 5</w:t>
      </w:r>
    </w:p>
    <w:p>
      <w:pPr>
        <w:pStyle w:val="Prrafodelista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= 3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la longitud de los lado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: ĉ =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104775</wp:posOffset>
                </wp:positionV>
                <wp:extent cx="2705100" cy="1457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        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4.75pt;mso-wrap-distance-left:9.05pt;mso-wrap-distance-right:9.05pt;mso-wrap-distance-top:0pt;mso-wrap-distance-bottom:0pt;margin-top:8.2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    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46685</wp:posOffset>
                </wp:positionV>
                <wp:extent cx="714375" cy="800100"/>
                <wp:effectExtent l="8255" t="12065" r="7620" b="5715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9" fillcolor="white" stroked="t" o:allowincell="f" style="position:absolute;margin-left:247.2pt;margin-top:11.55pt;width:56.2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= 3x + 4y</w:t>
      </w:r>
    </w:p>
    <w:p>
      <w:pPr>
        <w:pStyle w:val="Prrafode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= 3/2 y + 1/2 x</w:t>
      </w:r>
    </w:p>
    <w:p>
      <w:pPr>
        <w:pStyle w:val="Prrafode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= y – 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rímetro= 12 cm</w:t>
      </w:r>
    </w:p>
    <w:p>
      <w:pPr>
        <w:pStyle w:val="Prrafode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x e y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juguetería donde se venden bicicletas y triciclos, Juan Pablo dijo: Hay 60 ruedas. Javier agregó: hay 5 bicicletas más que triciclos ¿Cuántos hay de cada uno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cilia dice: cuando yo nací Victoria tenía 2 años. La suma de nuestras edades es 8 años ¿Cuántos años tiene cada una?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tad de un número es igual a la tercera parte de otro ¿Cuáles son dichos números si su suma es igual a 10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medio de las calificaciones de Diana y Susana es 7,50. Si la calificación de Susana es la cuarta parte de la de Diana más cinco ¿Qué calificación tiene cada una?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ambia un billete de $500 en billetes de $100 y $10. Sabiendo que en total se entregan 23 billetes ¿Cuántos billetes de cada clase hay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y Pedro poseen juntos $2640. La mitad de lo que posee Juan más la cuarta parte de lo que posee Pedro es igual al dinero de Juan menos $255 ¿Cuánto posee cada uno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mprado dos valijas de distinto precio: la primera cuesta $200 menos que el doble de la segunda y ésta $40 más que la primera. ¿Cuánto pagué por cada valija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 aumenta en 2 cm el largo y el  ancho  de un rectángulo, el perímetro resulta 24 cm. Si el largo disminuye en 2 cm resulta un cuadrado. ¿Cuáles son las dimensiones del rectángulo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un colegio hay 1300 alumnos; si se hubieran inscripto 50 niñas más el número de niñas hubiera duplicado el de varones ¿Cuántas niñas y cuántos varones hay? 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    A un congreso asistieron 700 personas. La cantidad de mujeres superó en                                      10 al doble de la cantidad de hombres. ¿Cuántos hombres y cuántas mujeres </w:t>
      </w:r>
    </w:p>
    <w:p>
      <w:pPr>
        <w:pStyle w:val="Normal"/>
        <w:spacing w:before="0" w:after="20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701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4040" cy="1905"/>
              <wp:effectExtent l="635" t="5080" r="22860" b="27305"/>
              <wp:wrapNone/>
              <wp:docPr id="1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4520" cy="2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-18.45pt;width:445.2pt;height:0.1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– 2024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4040" cy="1905"/>
              <wp:effectExtent l="635" t="5080" r="22860" b="27305"/>
              <wp:wrapNone/>
              <wp:docPr id="1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4520" cy="2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37.05pt;width:445.2pt;height:0.1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lang w:val="es-MX"/>
      </w:rPr>
      <w:t>Trabajo Práctico Nº 8 – 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22:00Z</dcterms:created>
  <dc:creator>sabrina benitez</dc:creator>
  <dc:description/>
  <cp:keywords/>
  <dc:language>en-US</dc:language>
  <cp:lastModifiedBy>Silvia Trisalen</cp:lastModifiedBy>
  <cp:lastPrinted>2024-02-01T20:27:00Z</cp:lastPrinted>
  <dcterms:modified xsi:type="dcterms:W3CDTF">2024-02-01T23:27:00Z</dcterms:modified>
  <cp:revision>20</cp:revision>
  <dc:subject/>
  <dc:title>Trabajo practico numero 1:</dc:title>
</cp:coreProperties>
</file>